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ŞEKERBANK T.A.Ş PERSONELİ</w:t>
      </w:r>
    </w:p>
    <w:p>
      <w:pPr>
        <w:pStyle w:val="Normal"/>
        <w:rPr/>
      </w:pPr>
      <w:r>
        <w:rPr/>
        <w:tab/>
        <w:tab/>
        <w:tab/>
        <w:t>MUNZAM SOSYAL GÜVENLİK V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YARDIMLAŞMA SANDIĞI VAKFINA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İSTANBU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Şekerbank’taki görevimden .................................tarihinde ayrıl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İsteğe bağlı sigortaya devam et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ab/>
        <w:tab/>
        <w:t>İsteğe bağlı olarak ödeyeceğim aylık sigorta prim tutarı hakkında tarafıma bilgi verilmesini rica ederi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VE TELEFON BİLGİLERİ                                              AD-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0:00Z</dcterms:created>
  <dc:creator>celal</dc:creator>
  <dc:description/>
  <cp:keywords/>
  <dc:language>en-US</dc:language>
  <cp:lastModifiedBy>celal</cp:lastModifiedBy>
  <dcterms:modified xsi:type="dcterms:W3CDTF">2009-04-10T13:12:00Z</dcterms:modified>
  <cp:revision>3</cp:revision>
  <dc:subject/>
  <dc:title>ŞEKERBANK T</dc:title>
</cp:coreProperties>
</file>